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uoniconti, Steph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ivil service status of certain employees in the town of West Springfiel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uoniconti, Steph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ivil service status of certain employees in the town of West Springfiel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szCs w:val="18"/>
        </w:rPr>
        <w:t xml:space="preserve">SECTION 1. </w:t>
      </w:r>
      <w:r>
        <w:rPr/>
        <w:t xml:space="preserve">Notwithstanding the provision of any general or special law to the contrary, the administrator shall certify as a full time tenured employee, pursuant to chapter 31 of the General Laws, any provisional or promotional employee who has been so employed in the position of the town of West Springfield for a period of not less than one year immediately prior to the effective date of this ac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2:00Z</dcterms:created>
  <dc:creator/>
  <dc:description/>
  <dc:language>en-US</dc:language>
  <cp:lastModifiedBy>ChipCanty</cp:lastModifiedBy>
  <dcterms:modified xsi:type="dcterms:W3CDTF">2009-01-26T20:22:00Z</dcterms:modified>
  <cp:revision>2</cp:revision>
  <dc:subject/>
  <dc:title/>
</cp:coreProperties>
</file>