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the clarification for the definition, testing regulations, and enforcement of motorcycle sound emiss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larification for the definition, testing regulations, and enforcement of motorcycle sound emiss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SECTION 1.  </w:t>
      </w:r>
      <w:r>
        <w:rPr>
          <w:rFonts w:cs="Times New Roman" w:ascii="Times New Roman" w:hAnsi="Times New Roman"/>
        </w:rPr>
        <w:t>Section 16 of chapter 90, as appearing in the 1998 Official Edition and amended September 1, 2007, is hereby amended following the sentence ending with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with an exhaust system which has been modified in a manner which will amplify or increase the noise emitted by the exhaust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ppending the new sentence/clause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In determining if a motorcycle is in compliance, the definitions, testing regulations, and maximum sound levels as defined in Chapter 90, Sections 7T, 7S, and 7U, will be applied.</w:t>
      </w:r>
      <w:r>
        <w:rPr>
          <w:rFonts w:ascii="Times New Roman" w:hAnsi="Times New Roman"/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2:00Z</dcterms:created>
  <dc:creator/>
  <dc:description/>
  <dc:language>en-US</dc:language>
  <cp:lastModifiedBy>ChipCanty</cp:lastModifiedBy>
  <dcterms:modified xsi:type="dcterms:W3CDTF">2009-01-26T20:22:00Z</dcterms:modified>
  <cp:revision>2</cp:revision>
  <dc:subject/>
  <dc:title/>
</cp:coreProperties>
</file>