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mmission of a crime while in posession of a police scanner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mmission of a crime while in posession of a police scanner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szCs w:val="24"/>
        </w:rPr>
        <w:t>SECTION 1. Chapter 266 of the General Laws, as appearing in the 1990 Official Edition, is hereby amended by inserting after section 49 the following section:-</w:t>
      </w:r>
    </w:p>
    <w:p>
      <w:pPr>
        <w:pStyle w:val="Normal"/>
        <w:spacing w:lineRule="auto" w:line="480" w:before="280" w:after="280"/>
        <w:rPr/>
      </w:pPr>
      <w:r>
        <w:rPr>
          <w:szCs w:val="24"/>
        </w:rPr>
        <w:t>Section 49A. Whoever, while in the commission of a crime, knowingly has in their possession a police scanner with the intent to use or employ said scanner to aid in the commission of such crime shall be punished by imprisonment in the state prison for not more than ten years or by a fine of not more than one thousand dollars and imprisonment in jail for not more than two and one-half years</w:t>
      </w:r>
      <w:r>
        <w:rPr>
          <w:rFonts w:eastAsia="Arial Unicode MS" w:cs="Arial Unicode MS" w:ascii="Arial Unicode MS" w:hAnsi="Arial Unicode MS"/>
          <w:szCs w:val="24"/>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