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own, Scott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committee for public counsel servic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own, Scott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ar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Essex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Hedlun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ymouth and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Knapi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Hampden and Hamp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committee for public counsel servic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SECTION 1.  Section 16 of Chapter 211D of the General Laws is hereby repealed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2:00Z</dcterms:created>
  <dc:creator/>
  <dc:description/>
  <dc:language>en-US</dc:language>
  <cp:lastModifiedBy>ChipCanty</cp:lastModifiedBy>
  <dcterms:modified xsi:type="dcterms:W3CDTF">2009-01-26T20:22:00Z</dcterms:modified>
  <cp:revision>2</cp:revision>
  <dc:subject/>
  <dc:title/>
</cp:coreProperties>
</file>