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munity Preserva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munity Preservation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Section 7 of chapter 44B, as so appearing, is hereby amended by striking out the definition of "Rehabilitation" and inserting in place thereof the following new definition: </w:t>
      </w:r>
    </w:p>
    <w:p>
      <w:pPr>
        <w:pStyle w:val="NormalWeb"/>
        <w:spacing w:lineRule="auto" w:line="240" w:before="280" w:after="280"/>
        <w:rPr/>
      </w:pPr>
      <w:r>
        <w:rPr/>
        <w:t>“</w:t>
      </w:r>
      <w:r>
        <w:rPr/>
        <w:t xml:space="preserve">Rehabilitation”, the remodeling, restoration, reconstruction and making of extraordinary repairs to historic resources, open spaces, lands for recreational use and community housing for the purpose of making such historic resources, open spaces, lands for recreational use and community housing functional for their intended use, including but not limited to improvements to comply with the Americans with Disabilities Act and other federal, state or local building or access codes or for aesthetic restoration. With respect to historic resources, rehabilitation shall have the additional meaning of work to comply with the Standards for Rehabilitation stated in the United States Secretary of the Interior’s Standards for the Treatment of Historic Properties codified in 36 C.F.R. Part 68.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