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B.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editable service of Sandra Whitcomb.</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editable service of Sandra Whitcomb.</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SECTION 1. Notwithstanding any general or special law, rule or regulation to the contrary and in order to promote the public good, the state retirement board shall credit Sandra Whitcomb with creditable service for the period of October 26, 2007 to September 11, 2010 for the purpose of determining her superannuation retirement allowance pursuant to paragraph (a) of subdivision (2) of section 5 of chapter 32 of the General Laws.  Eligibility for this creditable service shall be conditioned upon payment by Sandra Whitcomb into the state employees retirement system an amount equal to the amount that would have been deducted under said chapter 32 if she had received regular compensation during this period on an annual rate equal to the annual rate of regular compensation that she was receiving immediately before this period, together with regular interest thereon.  Such repayment shall be made in 1 sum or in installments as the state retirement board shall prescrib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