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vision of Medical Assist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vision of Medical Assist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rFonts w:ascii="Times New Roman" w:hAnsi="Times New Roman"/>
          <w:sz w:val="24"/>
          <w:szCs w:val="24"/>
        </w:rPr>
        <w:t>SECTION 1. Notwithstanding the provisions of any general or special law to the contrary, the Division of Medical Assistance shall promulgate regulations that are designed to conform with Chapter 160 of the Acts of 2006 governing independent clinical laboratory services by revising its definition of “authorized prescriber” at 130 CMR 401.402 to include, for the purpose of urine drug screenings, Department of Public Health-licensed substance abuse programs, state agencies and those vendors that contract with state agencies and are designated by the contracting agency to request such screening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