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SENATE DOCKET, NO.         FILED ON: 1/10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SENATE  .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Menard, Joan (SEN)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the employees of the Massachusetts Water Resources Authority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enard, Joan (SEN)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First Bristol and Plymouth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avid J. Holway, SEIU/NAGE President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9 Burgin Parkway</w:t>
              <w:br/>
              <w:t>Quincy, MA 02169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SENATE, NO. S01576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the employees of the Massachusetts Water Resources Authority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Web"/>
        <w:spacing w:lineRule="auto" w:line="480" w:before="280" w:after="280"/>
        <w:rPr/>
      </w:pPr>
      <w:r>
        <w:rPr>
          <w:sz w:val="22"/>
        </w:rPr>
        <w:tab/>
      </w:r>
      <w:r>
        <w:rPr/>
        <w:t>SECTION 1. Notwithstanding any general or special law to the contrary, no employee of the Massachusetts Water Resources Authority shall be terminated without just cause.</w:t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20:24:00Z</dcterms:created>
  <dc:creator/>
  <dc:description/>
  <dc:language>en-US</dc:language>
  <cp:lastModifiedBy>ChipCanty</cp:lastModifiedBy>
  <dcterms:modified xsi:type="dcterms:W3CDTF">2009-01-26T20:24:00Z</dcterms:modified>
  <cp:revision>2</cp:revision>
  <dc:subject/>
  <dc:title/>
</cp:coreProperties>
</file>