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xpansion of the state DNA databa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xpansion of the state DNA databa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0" w:after="0"/>
        <w:rPr/>
      </w:pPr>
      <w:r>
        <w:rPr>
          <w:rStyle w:val="Grame"/>
        </w:rPr>
        <w:t>SECTION 1.</w:t>
      </w:r>
      <w:r>
        <w:rPr/>
        <w:t xml:space="preserve"> Section 3 of chapter 22E of the General Laws, as appearing in the 2004 official edition, is hereby amended by striking the text thereof, and inserting in place thereof following: - </w:t>
      </w:r>
    </w:p>
    <w:p>
      <w:pPr>
        <w:pStyle w:val="NormalWeb"/>
        <w:spacing w:before="0" w:after="0"/>
        <w:rPr/>
      </w:pPr>
      <w:r>
        <w:rPr/>
        <w:t>“</w:t>
      </w:r>
      <w:r>
        <w:rPr/>
        <w:t>Any person who is arrested by virtue of process, or is taken into custody by an officer and charged with the commission of a felony, and who upon arrest has been arraigned pursuant to the applicable court rules under the Massachusetts Rules of Criminal Procedure, shall submit a DNA sample to the department.  The sample shall be collected by a person authorized under section 4 of this chapter subsequent to arraignment, in accordance with regulations or procedures established by the director.  The results of such sample shall be made part of the state DNA database.</w:t>
      </w:r>
    </w:p>
    <w:p>
      <w:pPr>
        <w:pStyle w:val="NormalWeb"/>
        <w:spacing w:before="0" w:after="0"/>
        <w:rPr/>
      </w:pPr>
      <w:r>
        <w:rPr/>
        <w:t>Section 2.  Section 12 of chapter 22E of the General Laws, as appearing in the 2004 offical edition, is hereby amended in line 6 by striking out the words “$1,000” and inserting in its place thereof the folllowing words:- $2,000.  Said section is further amended in line 7 by striking out the words “six months” and inserting in place thereof the folllowing words: - one year.</w:t>
      </w:r>
    </w:p>
    <w:p>
      <w:pPr>
        <w:pStyle w:val="NormalWeb"/>
        <w:spacing w:before="0" w:after="0"/>
        <w:rPr/>
      </w:pPr>
      <w:r>
        <w:rPr/>
        <w:t>Section 3.  Section 13 of chapter 22E of the General Laws, as appearing in the 2004 offical edition, is hereby amended by striking in line 4 the words “$1,000” and inserting in its place thereof the folllowing words:- $2,000.  Said section is further amended in line 5 by striking out the words “six months” and inserting in place thereof the folllowing words: - one year.</w:t>
      </w:r>
    </w:p>
    <w:p>
      <w:pPr>
        <w:pStyle w:val="NormalWeb"/>
        <w:spacing w:before="0" w:after="0"/>
        <w:rPr/>
      </w:pPr>
      <w:r>
        <w:rPr/>
        <w:t xml:space="preserve">Section  4.  Section 15 of chapter 22E of the General Laws, as appearing in the 2004 offical edition, is hereby amended in line 3 by adding after the word “expunged” the following: - </w:t>
      </w:r>
    </w:p>
    <w:p>
      <w:pPr>
        <w:pStyle w:val="NormalWeb"/>
        <w:spacing w:before="0" w:after="0"/>
        <w:rPr/>
      </w:pPr>
      <w:r>
        <w:rPr/>
        <w:t>“</w:t>
      </w:r>
      <w:r>
        <w:rPr/>
        <w:t>if the original offense upon which the collection of DNA is based does not result in a conviction; or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5:00Z</dcterms:created>
  <dc:creator/>
  <dc:description/>
  <dc:language>en-US</dc:language>
  <cp:lastModifiedBy>ChipCanty</cp:lastModifiedBy>
  <dcterms:modified xsi:type="dcterms:W3CDTF">2009-01-26T20:25:00Z</dcterms:modified>
  <cp:revision>2</cp:revision>
  <dc:subject/>
  <dc:title/>
</cp:coreProperties>
</file>