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eeding of wildlif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eeding of wildlif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w:t>
      </w:r>
      <w:r>
        <w:rPr>
          <w:b/>
        </w:rPr>
        <w:t xml:space="preserve">  </w:t>
      </w:r>
      <w:r>
        <w:rPr/>
        <w:t>Chapter 131 of the General Laws is hereby amended by adding the following section:-</w:t>
      </w:r>
    </w:p>
    <w:p>
      <w:pPr>
        <w:pStyle w:val="Normal"/>
        <w:spacing w:lineRule="auto" w:line="480" w:before="0" w:after="200"/>
        <w:contextualSpacing/>
        <w:rPr/>
      </w:pPr>
      <w:r>
        <w:rPr/>
        <w:tab/>
        <w:t xml:space="preserve">Section 25D.  The director, with the approval of the fisheries and wildlife board, may make such rules and regulations relating to the direct or indirect feeding of birds and mammals as he shall deem necessary and expedient.  For the first offense thereof, a person shall be notified in writing by the director or an environmental police officer.  Whenever a person has been so notified and commits a subsequent offense, it shall be prima facie evidence that the offense was done with the knowledge and consent of such person, who shall be punished as provided in section 10H of chapter 21A of the General Laws. </w:t>
      </w:r>
    </w:p>
    <w:p>
      <w:pPr>
        <w:pStyle w:val="Normal"/>
        <w:spacing w:lineRule="auto" w:line="480" w:before="0" w:after="200"/>
        <w:contextualSpacing/>
        <w:rPr/>
      </w:pPr>
      <w:r>
        <w:rPr/>
        <w:t>SECTION 2. Section 10H of chapter 21A of the General Laws is hereby amended by adding, after the seventh paragraph, the following:-</w:t>
      </w:r>
    </w:p>
    <w:p>
      <w:pPr>
        <w:pStyle w:val="Normal"/>
        <w:spacing w:lineRule="auto" w:line="480" w:before="0" w:after="200"/>
        <w:contextualSpacing/>
        <w:rPr/>
      </w:pPr>
      <w:r>
        <w:rPr/>
        <w:tab/>
        <w:t>A person notified to appear before the clerk of a district court as provided in said section 10G for a second violation of section 25D of chapter 131 may so appear and pay a fine of $50.  A person notified to so appear as provided in said section 10G for a third or subsequent violation of section 25D of chapter 131 of the General Laws may so appear and pay a fine of $10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