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orest products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orest products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Fonts w:eastAsia="Times New Roman" w:cs="Times New Roman" w:ascii="Times New Roman" w:hAnsi="Times New Roman"/>
        </w:rPr>
        <w:t>SECTION 1.  Chapter 58 of the General Laws as appearing in the 2004 Official Edition is hereby amended by striking out section 17C and inserting in place thereof the following sec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17C.  (a) A Forest Products Trust Fund shall be established on the books of th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mmonwealth.  This fund shall be used to disburse payments to cities and towns withi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whose boundaries exist state-owned forest land under the care and control of the burea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f forestry within the division of state parks and recreation.  The commissioner of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nservation and recreation shall develop forest management plans for such forest land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uch plans shall be approved by the stewardship council as provided in section 2F of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hapter 2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 Notwithstanding any general or special law to the contrary, all revenues derived fro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e removal and sale of forest products on land owned by the commonwealth and unde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e care and control of the bureau of forestry within the division of state parks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ecreation shall be deposited in the Forest Products Trust Fund.  All removals and sales of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forest products shall be consistent with the forest management plans required in thi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Notwithstanding any general or special law to the contrary, 1/3 of the revenu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eposited in the Forest Products Trust Fund shall be disbursed annually to thos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unicipalities within whose boundaries the removal of forest products occurs.  Th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emaining revenue deposited in the fund may be expended by the bureau of forestr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within the division of state parks and recreation in the following fiscal year, withou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further appropriation, for the purpose of forest management on lands under its care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ntrol.  The term “forest management” shall include, but not be limited to, plann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wildlife habitat management and rehabilitation; fuel management; implement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ilvicultural practices; conducting inventories; mapping; improving the quantity, qualit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nd marketability of forest products on lands under the care and control of the burea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ccess thereto and necessary infrastructure, including the construction, repair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aintenance of roads, culverts and bridges and the purchase of equipment and vehic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