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granting leave of pay for injuries sustained on the job as police officer or fire figh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granting leave of pay for injuries sustained on the job as police officer or fire figh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jc w:val="both"/>
        <w:rPr/>
      </w:pPr>
      <w:r>
        <w:rPr>
          <w:sz w:val="22"/>
        </w:rPr>
        <w:tab/>
      </w:r>
      <w:r>
        <w:rPr/>
        <w:t>SECTION 1. Section 111f of chapter 41 of the General Laws, as appearing in the 1996 Official Edition, is hereby amended by inserting after the word "any", in line 19, the following words:- Port Officer, Port Sergeant and Port Lieutenant; by inserting after the word "Airport" in line 21, the following words:- , and the Port of Boston; and after the word "district", in line 23, the following words:- , and police distri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