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guaranty fund for home improvement contrac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guaranty fund for home improvement contrac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Section 1 of Chapter 142A of the General Laws, as appearing in the 2004 Official Edition, is hereby amended by striking out lines 9-13 inclusive and inserting in place thereof the following - 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aimant” an owner and resident of a residential building, containing at least one but not more than four dwelling units, or an owner and resident of a single condominium unit in a residential building, who has entered into a construction contract with a contractor to carry out construction work on said building, or, for a condominium owner, who has entered into a construction contract with a contractor to carry out construction work on an area of said building under that owner's exclusive control, and who is making a claim against said contractor for failure of performance under said contract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  This act shall be effective retroactively to January 1, 1996.  Any claim which would otherwise be foreclosed under the provisions of section 7 of this chapter shall be considered timely filed with regard to said section 7 if filed within six months of the enactment of this act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