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derick E. Berr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terception of wire and oral communic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terception of wire and oral communic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/>
        <w:t>SECTION 1. Chapter 272 § 99, is amended by adding the following new paragraph in subsection D. Exemptions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  for any natural person who is not acting on behalf of, or in, an official government position, and who is not a member of, or in any way associated with organized crime, to intercept and secretly tape record a wire communication or oral communication when the recording is done for the sole purpose of protecting one’s life, liberty, character, or property. 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6:00Z</dcterms:created>
  <dc:creator/>
  <dc:description/>
  <dc:language>en-US</dc:language>
  <cp:lastModifiedBy>ChipCanty</cp:lastModifiedBy>
  <dcterms:modified xsi:type="dcterms:W3CDTF">2009-01-26T20:26:00Z</dcterms:modified>
  <cp:revision>2</cp:revision>
  <dc:subject/>
  <dc:title/>
</cp:coreProperties>
</file>