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awful sale of ammun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awful sale of ammuni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SECTION 1. Section 123 of Chapter 140 of the Massachusetts General Laws shall be amended by inserting the following language at the end of the section:</w:t>
      </w:r>
    </w:p>
    <w:p>
      <w:pPr>
        <w:pStyle w:val="Normal"/>
        <w:jc w:val="both"/>
        <w:rPr>
          <w:rFonts w:ascii="Times New Roman" w:hAnsi="Times New Roman" w:cs="Times New Roman"/>
          <w:sz w:val="24"/>
          <w:szCs w:val="24"/>
        </w:rPr>
      </w:pPr>
      <w:r>
        <w:rPr>
          <w:rFonts w:cs="Times New Roman" w:ascii="Times New Roman" w:hAnsi="Times New Roman"/>
          <w:sz w:val="24"/>
          <w:szCs w:val="24"/>
        </w:rPr>
        <w:t>No company located outside of the Commonwealth of Massachusetts shall be required to be licensed under this section. Said companies shall be entitled to sell ammunition to persons properly licensed to possess ammunition under sections 129B or 131 of this chapter, through the internet, U.S. Mail or by any other means common to interstate commerce, provided that the seller must maintain on file a copy of the buyer’s FID Card or License to Carry firearms. Said file must be maintained for a period of not less than three years after the completion of the sale. All deliveries of ammunition under this paragraph, whether in person or by common carrier, must require the signature of the licensed buy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hing in this section shall be deemed to prohibit companies outside of the Commonwealth of Massachusetts from selling ammunition to persons licensed under sections 122 or 122B of this chapter. All deliveries of ammunition under this paragraph, whether in person or by common carrier, must require the signature of the licensee or their adult ag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