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lease of land by the Town of Shirley from the Department of Corre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lease of land by the Town of Shirley from the Department of Corre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.  Chapter 287 of the Acts of 2008 is hereby amended in the second sentence of Section 1 by striking the word “passive”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6:00Z</dcterms:created>
  <dc:creator/>
  <dc:description/>
  <dc:language>en-US</dc:language>
  <cp:lastModifiedBy>ChipCanty</cp:lastModifiedBy>
  <dcterms:modified xsi:type="dcterms:W3CDTF">2009-01-26T20:26:00Z</dcterms:modified>
  <cp:revision>2</cp:revision>
  <dc:subject/>
  <dc:title/>
</cp:coreProperties>
</file>