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anagement of the trial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anagement of the trial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Fonts w:ascii="Times New Roman" w:hAnsi="Times New Roman"/>
        </w:rPr>
        <w:tab/>
      </w:r>
      <w:r>
        <w:rPr>
          <w:smallCaps/>
        </w:rPr>
        <w:t xml:space="preserve">Section 1.  </w:t>
      </w:r>
      <w:r>
        <w:rPr/>
        <w:t>Section 9 of chapter 211B of the General Laws, as appearing in the 2002 Official Edition, is hereby amended by striking out subsections xxiii(a) and (b) and inserting in place thereof the following subsections:</w:t>
      </w:r>
    </w:p>
    <w:p>
      <w:pPr>
        <w:pStyle w:val="Normal"/>
        <w:spacing w:lineRule="auto" w:line="360"/>
        <w:rPr/>
      </w:pPr>
      <w:r>
        <w:rPr/>
        <w:tab/>
        <w:t>(xxiii)(a) notwithstanding any general or special law to the contrary, the chief justice for administration and management may transfer funds from any item of appropriation of any trial court department to any other item of appropriation within the same trial court department and from any central item of appropriation, so called, to any other trial court item or items of appropriation including the central items of appropria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