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comprehensive assessment system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Be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 Webster Street</w:t>
              <w:br/>
              <w:t>Needham, MA 02492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0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comprehensive assessment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Notwithstanding any special or general law to the contrary, The Massachusetts Comprehensive Assessment System shall not include a foreign language requirement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7:00Z</dcterms:created>
  <dc:creator/>
  <dc:description/>
  <dc:language>en-US</dc:language>
  <cp:lastModifiedBy>ChipCanty</cp:lastModifiedBy>
  <dcterms:modified xsi:type="dcterms:W3CDTF">2009-01-26T20:27:00Z</dcterms:modified>
  <cp:revision>2</cp:revision>
  <dc:subject/>
  <dc:title/>
</cp:coreProperties>
</file>