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Turnpike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Turnpike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200"/>
        <w:rPr/>
      </w:pPr>
      <w:r>
        <w:rPr/>
        <w:t xml:space="preserve">Section 1. Notwithstanding any general or special law, rule or regulation to the contrary, the Massachusetts Turnpike Authority must close one way of the Metropolitan Highway System from Newton into Bost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