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W. Morris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Water Resources Author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W. Morris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Water Resources Author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SECTION 1. Section 21 of Chapter 142 of the General Laws, as appearing in the 2006 official edition, is hereby amended in line 6 by inserting after the words, “Massachusetts Port Authority,” the following:-  “Massachusetts Water Resources Authority,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7:00Z</dcterms:created>
  <dc:creator/>
  <dc:description/>
  <dc:language>en-US</dc:language>
  <cp:lastModifiedBy>ChipCanty</cp:lastModifiedBy>
  <dcterms:modified xsi:type="dcterms:W3CDTF">2009-01-26T20:27:00Z</dcterms:modified>
  <cp:revision>2</cp:revision>
  <dc:subject/>
  <dc:title/>
</cp:coreProperties>
</file>