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p>
      <w:pPr>
        <w:pStyle w:val="Normal"/>
        <w:suppressLineNumbers/>
        <w:spacing w:before="0" w:after="2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[LOCAL APPROVAL RECEIVED.]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ilford Geriatric Author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V. Fernand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ilford Geriatric Author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 xml:space="preserve">SECTION 1.  Chapter 76 of the Acts of 1982 is hereby amended by striking Section 10B and inserting therein the following: 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Town shall not assess any tax upon the Geriatric Authority or Geriatric System or part thereof or upon the income therefrom.”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2.  This Act shall take effect upon its passage, or take any other action in relation thereto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7:00Z</dcterms:created>
  <dc:creator/>
  <dc:description/>
  <dc:language>en-US</dc:language>
  <cp:lastModifiedBy>ChipCanty</cp:lastModifiedBy>
  <dcterms:modified xsi:type="dcterms:W3CDTF">2009-01-26T20:27:00Z</dcterms:modified>
  <cp:revision>2</cp:revision>
  <dc:subject/>
  <dc:title/>
</cp:coreProperties>
</file>