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C. Panagiotakos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inimum wag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Cindi Hev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 Varnum Avenue</w:t>
              <w:br/>
              <w:t>Lowell, MA  01854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inimum wag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iCs/>
        </w:rPr>
      </w:pPr>
      <w:r>
        <w:rPr>
          <w:iCs/>
        </w:rPr>
        <w:t>SECTION 1. Section 1 of chapter 151 of the General Laws, as appearing in the 2006 Official Edition, is hereby amended by adding the following paragrap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Cs/>
        </w:rPr>
        <w:t xml:space="preserve">An employer, as defined in section 152A of chapter 149 of the General Laws, shall not employ a wait staff employee, service employee, or service bartender, as defined by said section, at a basic wage rate less than $3.63 an hour, and beginning on January 1, 2011, and on each January 1 thereafter, this basic tip wage shall be increased at the same percentage rate as the minimum wage rate. 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7:00Z</dcterms:created>
  <dc:creator/>
  <dc:description/>
  <dc:language>en-US</dc:language>
  <cp:lastModifiedBy>ChipCanty</cp:lastModifiedBy>
  <dcterms:modified xsi:type="dcterms:W3CDTF">2009-01-26T20:27:00Z</dcterms:modified>
  <cp:revision>2</cp:revision>
  <dc:subject/>
  <dc:title/>
</cp:coreProperties>
</file>