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odification of the helmet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odification of the helmet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7 of chapter 90, as appearing in the 1998 Official Edition, is hereby amended by striking the out the entire sentence beginning with the word “Every” in line 141 and ending with the words “ head gear” in line 147.</w:t>
      </w:r>
    </w:p>
    <w:p>
      <w:pPr>
        <w:pStyle w:val="NormalWeb"/>
        <w:spacing w:lineRule="auto" w:line="480"/>
        <w:rPr/>
      </w:pPr>
      <w:r>
        <w:rPr/>
        <w:t>SECTION 2.  Section 7 of Chapter 90 of the General Laws, as so appearing, is hereby amended by adding at the end of said section the following new paragraph:-</w:t>
      </w:r>
    </w:p>
    <w:p>
      <w:pPr>
        <w:pStyle w:val="NormalWeb"/>
        <w:spacing w:lineRule="auto" w:line="480" w:before="280" w:after="280"/>
        <w:rPr/>
      </w:pPr>
      <w:r>
        <w:rPr/>
        <w:t>Every person operating a motorcycle or riding as a passenger on a motorcycle or in a sidecar attached to a motorcycle who is under the age of twenty-one years of age must wear protective headgear conforming with such minimum standards and construction as the Registrar may prescribe, and no person operating a motorcycle shall permit any other person under the age of twenty-one years of age to ride as a passenger on such motorcycle unless said passenger is wearing protective headgear unless said operator has completed a motorcycle rider education course approved by the registrar and is not under the age of eighteen years of 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