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Tuck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enalty for failure to provide workers' compensation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Tuck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1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enalty for failure to provide workers' compensation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 w:val="24"/>
          <w:szCs w:val="24"/>
        </w:rPr>
        <w:t>SECTION 1. Section 25C of chapter 152 of the General Laws, as appearing in the 2006 Official Edition, is hereby amended by striking out, in lines 74 to 76, inclusive, the words “by a fine of not more than one thousand five hundred dollars or by imprisonment for not more than one year, or both” and inserting in place thereof the following words:- by imprisonment in the state prison for not more than 5 years or by imprisonment in the house of correction for not less than 6 months nor more than 2½ years or by a fine of not less than $1,000 nor more than $10,000, or by both such fine and imprison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8:00Z</dcterms:created>
  <dc:creator/>
  <dc:description/>
  <dc:language>en-US</dc:language>
  <cp:lastModifiedBy>ChipCanty</cp:lastModifiedBy>
  <dcterms:modified xsi:type="dcterms:W3CDTF">2009-01-26T20:28:00Z</dcterms:modified>
  <cp:revision>2</cp:revision>
  <dc:subject/>
  <dc:title/>
</cp:coreProperties>
</file>