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rsonnel advisory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rsonnel advisory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smallCaps/>
        </w:rPr>
        <w:t xml:space="preserve">Section 1.  </w:t>
      </w:r>
      <w:r>
        <w:rPr/>
        <w:t>Section 8 of Chapter 211B of the General Laws, as appearing in the 2002 Official Edition, is hereby amended by striking out the fifth paragraph and inserting in place thereof the following paragraph:-</w:t>
      </w:r>
    </w:p>
    <w:p>
      <w:pPr>
        <w:pStyle w:val="Normal"/>
        <w:spacing w:lineRule="auto" w:line="360"/>
        <w:rPr/>
      </w:pPr>
      <w:r>
        <w:rPr/>
        <w:tab/>
        <w:t>“An officer or employee whose appointment is subject to the provisions of this section may be removed for cause by the appointing authority.  The committee shall also advise the chief justice of administration and management in the establishment of salaries and pay scales of all court personnel unless otherwise provided by statut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