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owers of the department of agricultural resour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owers of the department of agricultural resour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2 of Chapter 128 of the General Laws, as appearing in the 2006 Official Edition, is hereby amended by adding, after subsection (j), the following new subsection:- (k) maintain exclusive authority in regulating and publishing information, creating and maintaining public outreach efforts and developing educational materials relative to nutrient management and fertilizer guidelines in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8:00Z</dcterms:created>
  <dc:creator/>
  <dc:description/>
  <dc:language>en-US</dc:language>
  <cp:lastModifiedBy>ChipCanty</cp:lastModifiedBy>
  <dcterms:modified xsi:type="dcterms:W3CDTF">2009-01-26T20:28:00Z</dcterms:modified>
  <cp:revision>2</cp:revision>
  <dc:subject/>
  <dc:title/>
</cp:coreProperties>
</file>