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'Leary, Rober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ronouncement of death in a rest hom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'Leary, Rober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1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ronouncement of death in a rest hom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. Section 9 of chapter 46 of the general laws, as appearing in the 2006 Official Edition, is hereby amended by inserting after the word “hospice”, in line 25, the following words:-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, rest hom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8:00Z</dcterms:created>
  <dc:creator/>
  <dc:description/>
  <dc:language>en-US</dc:language>
  <cp:lastModifiedBy>ChipCanty</cp:lastModifiedBy>
  <dcterms:modified xsi:type="dcterms:W3CDTF">2009-01-26T20:28:00Z</dcterms:modified>
  <cp:revision>2</cp:revision>
  <dc:subject/>
  <dc:title/>
</cp:coreProperties>
</file>