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ndaras, Gal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ate of compensation paid to court appointed attorney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ndaras, Gale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ate of compensation paid to court appointed attorney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rPr/>
      </w:pPr>
      <w:r>
        <w:rPr>
          <w:rFonts w:ascii="Times New Roman" w:hAnsi="Times New Roman"/>
        </w:rPr>
        <w:tab/>
      </w:r>
      <w:r>
        <w:rPr/>
        <w:t>SECTION 1.  Section 11 of chapter 211D of the General Laws, as most recently amended by section 69 of the acts of 2008, is hereby amended by striking out the first sentence and inserting in place thereof the following new sentence:—</w:t>
      </w:r>
    </w:p>
    <w:p>
      <w:pPr>
        <w:pStyle w:val="Normal"/>
        <w:spacing w:lineRule="auto" w:line="240" w:before="280" w:after="280"/>
        <w:rPr/>
      </w:pPr>
      <w:r>
        <w:rPr/>
        <w:t>The rates of compensation payable to all counsel, who are appointed or assigned to represent indigents within the private counsel division of the committee in accordance with the provisions of paragraph (b) of section 6, shall, subject to appropriation, be as follows: for homicide cases the rate of compensation shall be $105 per hour; for superior court non-homicide cases, including sexually dangerous person cases, the rate of compensation shall be $65 per hour; for district court cases and children in need of services cases the rate of compensation shall be $53 per hour; for children and family law cases, care and protection cases, sex offender registry cases and mental health cases the rate of compensation shall be $55 per hou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9:00Z</dcterms:created>
  <dc:creator/>
  <dc:description/>
  <dc:language>en-US</dc:language>
  <cp:lastModifiedBy>ChipCanty</cp:lastModifiedBy>
  <dcterms:modified xsi:type="dcterms:W3CDTF">2009-01-26T20:29:00Z</dcterms:modified>
  <cp:revision>2</cp:revision>
  <dc:subject/>
  <dc:title/>
</cp:coreProperties>
</file>