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corking of wi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corking of wi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   Section 3 of Chapter 33 of the Acts of 2006 is hereby amended by inserting, at the end of the paragraph, the following:- and provided further, that the limitations relative to service and consumption in a tavern, club or war veterans organization licensed pursuant to this section shall not be deemed to preclude the holder of the tavern, club or war veterans license from allowing a patron, member or guest, as the case may be, to retain and take off the premises only so much as may remain of a bottled wine purchased by the said patron, member or guest in conjunction with a meal and not totally consumed by said patron, member or guest during such meal; provided further, that the bottle shall be resealed in accordance with regulations promulgated by the commiss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/>
  <dc:description/>
  <dc:language>en-US</dc:language>
  <cp:lastModifiedBy>ChipCanty</cp:lastModifiedBy>
  <dcterms:modified xsi:type="dcterms:W3CDTF">2009-01-26T20:29:00Z</dcterms:modified>
  <cp:revision>2</cp:revision>
  <dc:subject/>
  <dc:title/>
</cp:coreProperties>
</file>