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creation Revolving Fund in the town of Rutla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creation Revolving Fund in the town of Rutla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jc w:val="both"/>
        <w:rPr/>
      </w:pPr>
      <w:r>
        <w:rPr/>
        <w:t>SECTION 1.  Notwithstanding section 53E1/2 of chapter 44 of the General Laws or any other general or special law to the contrary, the town of Rutland may increase the limit of the town’s Recreation Revolving Fund to $350,000.</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