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nberg, Stan (S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demption of beverage contain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ugger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7 Chestnut Plain Road</w:t>
              <w:br/>
              <w:t>Whately, MA 01093</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demption of beverage contai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cs="Times New Roman" w:ascii="Times New Roman" w:hAnsi="Times New Roman"/>
        </w:rPr>
        <w:t xml:space="preserve">SECTION 1. Section 323 of Chapter 94 of the General Laws is hereby amended by striking out subsection (c) in its entirety and replacing it with the following:- </w:t>
      </w:r>
    </w:p>
    <w:p>
      <w:pPr>
        <w:pStyle w:val="Normal"/>
        <w:spacing w:lineRule="auto" w:line="336" w:before="0" w:after="200"/>
        <w:rPr/>
      </w:pPr>
      <w:r>
        <w:rPr>
          <w:rFonts w:cs="Times New Roman" w:ascii="Times New Roman" w:hAnsi="Times New Roman"/>
        </w:rPr>
        <w:t xml:space="preserve">            </w:t>
      </w:r>
      <w:r>
        <w:rPr>
          <w:rFonts w:cs="Times New Roman" w:ascii="Times New Roman" w:hAnsi="Times New Roman"/>
        </w:rPr>
        <w:t>(c) Except as provided in paragraph (f), a distributor must accept from any licensed or registered redemption center any empty beverage container of the type, size, and brand sold by the distributor within the past sixty days and must pay the redemption center the refund value of the beverage container plus a handling fee of at least 3.75 cents per container; said handling fee shall be reviewed annually by the appropriate agency which oversees the Bottle Bill law and shall be adjusted accordingly with the consumer price index.</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