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of Podiatr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of Podiatr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Chapter 112 of the General Laws is hereby amended by striking out Section 13 and inserting in place thereof the following section:—  </w:t>
      </w:r>
    </w:p>
    <w:p>
      <w:pPr>
        <w:pStyle w:val="Normal"/>
        <w:spacing w:lineRule="auto" w:line="480"/>
        <w:rPr>
          <w:rFonts w:ascii="Times New Roman" w:hAnsi="Times New Roman"/>
          <w:sz w:val="24"/>
          <w:szCs w:val="24"/>
        </w:rPr>
      </w:pPr>
      <w:r>
        <w:rPr>
          <w:rFonts w:ascii="Times New Roman" w:hAnsi="Times New Roman"/>
          <w:sz w:val="24"/>
          <w:szCs w:val="24"/>
        </w:rPr>
        <w:t xml:space="preserve">Section 13. Podiatry as used in this chapter shall mean the diagnosis and treatment of the structures of the human foot and ankle by medical, mechanical, surgical, manipulative and electrical means, the treatment of the local manifestation of systemic conditions as they present in the foot and ankle, partial amputation of the foot, and tendon surgery in the foot and ankle, including the Achilles tendon.  The practice of podiatry shall not include administration of an anesthetic, other than local, or amputation of the foot. Ankle surgery involving bone, including, but not limited to the fibula and tibia, must be performed in a hospital or surgical center and requires credentialing by that facility and shall require either (a) board certification approved by the American Board of Podiatric Surgery (ABPS); or (b) board certification as deemed appropriate by the Massachusetts Board of Registration in Podiatry; or (c) supervision of a Podiatric physician (D.P.M.) who is board certified by the ABPS who has ankle privileges, until competency is established to achieve credentialing by the facility; or (d) supervision of a board certified Allopathic (M.D.) or Osteopathic (D.O.) physician who has ankle privileges, until competency is established to achieve credentialing by the facility. </w:t>
      </w:r>
    </w:p>
    <w:p>
      <w:pPr>
        <w:pStyle w:val="Normal"/>
        <w:spacing w:lineRule="auto" w:line="480"/>
        <w:rPr>
          <w:rFonts w:ascii="Times New Roman" w:hAnsi="Times New Roman"/>
          <w:sz w:val="24"/>
          <w:szCs w:val="24"/>
        </w:rPr>
      </w:pPr>
      <w:r>
        <w:rPr>
          <w:rFonts w:ascii="Times New Roman" w:hAnsi="Times New Roman"/>
          <w:sz w:val="24"/>
          <w:szCs w:val="24"/>
        </w:rPr>
        <w:t xml:space="preserve">Nothing in this act should preclude registered podiatrists, who have board certification in foot surgery, from performing procedures for which they have been credentialed by a hospital or surgical center to perform prior to December 31st, 2007.  </w:t>
      </w:r>
    </w:p>
    <w:p>
      <w:pPr>
        <w:pStyle w:val="Normal"/>
        <w:spacing w:lineRule="auto" w:line="480" w:before="0" w:after="200"/>
        <w:rPr>
          <w:rFonts w:ascii="Times New Roman" w:hAnsi="Times New Roman"/>
          <w:sz w:val="24"/>
          <w:szCs w:val="24"/>
        </w:rPr>
      </w:pPr>
      <w:r>
        <w:rPr>
          <w:rFonts w:ascii="Times New Roman" w:hAnsi="Times New Roman"/>
          <w:sz w:val="24"/>
          <w:szCs w:val="24"/>
        </w:rPr>
        <w:t>This section and sections fourteen to twenty-two, inclusive, shall not apply to surgeons of the United States army, navy or the United States Public Health Service, nor to physicians registered in the Commonwealth. The term physician and surgeon when used in sections twelve B, twelve G, twenty-three N, and eighty B shall include a podiatrist acting within the limitation imposed by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