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y of de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O'Donnell (Norfolk County Register of Deeds)</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y of dee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sz w:val="24"/>
          <w:szCs w:val="24"/>
        </w:rPr>
        <w:t xml:space="preserve">SECTION 1.   Section 14 of Chapter 36 of the General Laws, as appearing in the 2006 Official Edition, is hereby amended by striking out the last sentence and inserting the following:   </w:t>
      </w:r>
    </w:p>
    <w:p>
      <w:pPr>
        <w:pStyle w:val="Normal"/>
        <w:spacing w:lineRule="auto" w:line="480" w:before="280" w:after="280"/>
        <w:rPr/>
      </w:pPr>
      <w:r>
        <w:rPr/>
        <w:t>“</w:t>
      </w:r>
      <w:r>
        <w:rPr/>
        <w:t>No deed or instrument shall be considered to have been received by the Register or left for record until said deed or instrument has been approved for recording by the register and an instrument number or document number or book and page has been assigned to said deed or instru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