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moval and disposal of waste o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4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moval and disposal of waste o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 Section 52A of Chapter 21 of the General Laws is hereby amended by adding, at the end thereof the following new paragraph: -</w:t>
      </w:r>
    </w:p>
    <w:p>
      <w:pPr>
        <w:pStyle w:val="NormalWeb"/>
        <w:spacing w:lineRule="auto" w:line="480" w:before="280" w:after="280"/>
        <w:rPr/>
      </w:pPr>
      <w:r>
        <w:rPr/>
        <w:t>            “</w:t>
      </w:r>
      <w:r>
        <w:rPr/>
        <w:t>No entity shall accept waste oil or petroleum products for disposal from any automobile service station marina serving powered watercraft or retail outlet selling automobile lubricating oil in the Commonwealth unless and until such entity has submitted a plan for the removal and proper disposal of such materials with the Department of Environmental Protection, and a copy of said plan has been provided to any party providing such materials for disposal.  Said plan shall include, but not be limited to; the methodology for collecting and transporting the waste oil, location where the waste oil is to be disposed, and procedures for processing and/or disposing of the waste oil.  Any person or entity that violates the provisions of this section shall be liable for a civil penalty of not more than $1,000 for each offen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