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J.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ention of municipal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J.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ention of municipal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t>SECTION 1.  Notwithstanding any general or special law to the contrary, the records conservation board in consultation with the Secretary of the Commonwealth shall establish a schedule, criteria, and guidelines for the transfer of municipal records into an electronic format.  It shall be the objective of this transfer schedule to convert municipal records currently in paper, microfilm, or microfiche format to an electronic format by a date not later than 3 years from the passag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