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benefits of emergency medical technici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benefits of emergency medical technici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4"/>
          <w:szCs w:val="24"/>
        </w:rPr>
        <w:t>SECTION 1. Section 3 of chapter 32 of the General Laws, as appearing in the 2000 Official Edition, is hereby amended by inserting after the word “section”, in line 307, the following words:-  ; uniformed employees of a municipal or public emergency medical service who are certified at any level as emergency medical technicians by the department of public health, if they are members of the state retirement system, or, upon acceptance of this classification in the same manner as in subsection (a) of section 103, if they are members of any system other than the state employees' retirement system and the teachers’ retirement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