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tirement of certain members of the Massachusetts Port Authority Poli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60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of certain members of the Massachusetts Port Authority Poli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 Section 3 of chapter 32 of the General Laws, as appearing in the 1998 Official Edition, is hereby amended by inserting after the word "Airport" in line 304, the following words:- , and Port of Boston and after the word "men", in line 305, the second time it appears, the following words:- , port lieutenants, port sergeants and port office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0:00Z</dcterms:created>
  <dc:creator/>
  <dc:description/>
  <dc:language>en-US</dc:language>
  <cp:lastModifiedBy>ChipCanty</cp:lastModifiedBy>
  <dcterms:modified xsi:type="dcterms:W3CDTF">2009-01-26T20:30:00Z</dcterms:modified>
  <cp:revision>2</cp:revision>
  <dc:subject/>
  <dc:title/>
</cp:coreProperties>
</file>