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enard, Jo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rights of certain employees of the Massachusetts Water Resources Authori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nard, Jo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Bristol and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J. Holway, SEIU/NAGE Presiden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 Burgin Parkway</w:t>
              <w:br/>
              <w:t>Quincy, MA 02169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57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rights of certain employees of the Massachusetts Water Resources Authori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Section 3 of Chapter 32 of the General Laws is hereby amended by inserting after the word “them”, in line 276, as appearing in the 2000 Official Edition, the following words:— non-clerical employees of the Massachusetts Water Resources Authorit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0:00Z</dcterms:created>
  <dc:creator/>
  <dc:description/>
  <dc:language>en-US</dc:language>
  <cp:lastModifiedBy>ChipCanty</cp:lastModifiedBy>
  <dcterms:modified xsi:type="dcterms:W3CDTF">2009-01-26T20:30:00Z</dcterms:modified>
  <cp:revision>2</cp:revision>
  <dc:subject/>
  <dc:title/>
</cp:coreProperties>
</file>