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ights of children in juvenile justice syste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ights of children in juvenile justice syste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Chapter 119 of the General Laws is hereby amended by inserting after section 1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A.  In recognition that substance abuse plays a significant role in the commitment of juveniles to the departments of children and families and youth services and that with comprehensive screening, the needs of juveniles with substance abuse problems can be identified and appropriate care provided to them while concurrently improving community safety and reducing the costs of juvenile commitments and future adult incarcerations.  To provide juveniles in the custody of said departments with such services as well as physical and mental health services, the following basic and fundamental rights, to the greatest extent possible and subject to appropriation and to available resources, shall be afforded:</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right to a comprehensive assessment shall be made of each juvenile’s substance use, medical and mental health, education and family issues that may be linked to his commitment;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ight to effective, evidence-based treatment services for substance abuse problems and disorders as well as medical, mental and dental issues, based on a comprehensive assessment provided by trained professionals;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ght to a public education, including special education if needed, that meets criteria as established by the department of education;</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right to services to improve family and social functioning;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ight to the least restrictive means appropriate to such juvenile’s needs;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ight to be provided with appropriate aftercare to support successful reentry into the community with a continuity of care from placement through release;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right to have all court and departmental decisions made without regard to religion, race, national origin, ethnicity, gender or sexual orientation;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right to be housed in safe, dedicated juvenile facilities, to be free from any form of abuse, including protection from disproportionate means and the use of force;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right to free, competent counsel at all stages of proceeding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right to appropriate safeguards against self-incrimination, including the vesting in the juvenile of a privilege for any statement by the juvenile given in furtherance of treatment or assessment for treatment; </w:t>
      </w:r>
    </w:p>
    <w:p>
      <w:pPr>
        <w:pStyle w:val="Normal"/>
        <w:numPr>
          <w:ilvl w:val="0"/>
          <w:numId w:val="1"/>
        </w:numPr>
        <w:spacing w:lineRule="auto" w:line="480"/>
        <w:rPr/>
      </w:pPr>
      <w:r>
        <w:rPr>
          <w:rFonts w:cs="Times New Roman" w:ascii="Times New Roman" w:hAnsi="Times New Roman"/>
          <w:sz w:val="24"/>
          <w:szCs w:val="24"/>
        </w:rPr>
        <w:t>the right to have the effectiveness of assessments and treatment provided tracked and evaluated over time to ensure that the means employed are scientifically supported and improved; and</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right to have cases processed fairly and quickly.</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hing in this section shall abridge or abrogate any other recognized rights, entitlements or privileges provided by the General Law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