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sh, Mari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ights of victims of crim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sh, Ma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folk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3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ights of victims of crim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Subsection (t) of section 3 of chapter 258B of the General Laws, as appearing in the 2006 Official Edition, is hereby amended by inserting after the phrase “telephone number” the following sentence: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criminal history systems board shall promulgate rules and regulations concerning the content and procedure of the notification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2. </w:t>
      </w:r>
      <w:r>
        <w:rPr>
          <w:rFonts w:cs="Times New Roman" w:ascii="Times New Roman" w:hAnsi="Times New Roman"/>
          <w:color w:val="000000"/>
          <w:sz w:val="24"/>
          <w:szCs w:val="24"/>
        </w:rPr>
        <w:t>Said Section 3 of chapter 258B of the General Laws, as appearing in the 2006 Official Edition, is hereby amended by adding the following clause</w:t>
      </w:r>
      <w:r>
        <w:rPr>
          <w:rFonts w:cs="Times New Roman" w:ascii="Times New Roman" w:hAnsi="Times New Roman"/>
          <w:sz w:val="24"/>
          <w:szCs w:val="24"/>
        </w:rPr>
        <w:t>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w) for any victims, the family members of such victim if the victim is a minor, incompetent or deceased, witnesses and family members of homicide victims who have completed an application for certification with the criminal history systems board, to receive a confirmation letter verifying their certificatio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riminal history systems board shall promulgate rules and regulations regulating the content and procedure of the confirmation letter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0:00Z</dcterms:created>
  <dc:creator/>
  <dc:description/>
  <dc:language>en-US</dc:language>
  <cp:lastModifiedBy>ChipCanty</cp:lastModifiedBy>
  <dcterms:modified xsi:type="dcterms:W3CDTF">2009-01-26T20:30:00Z</dcterms:modified>
  <cp:revision>2</cp:revision>
  <dc:subject/>
  <dc:title/>
</cp:coreProperties>
</file>