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rrissey, Michael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salaries of members of the Parole Boar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rrissey, Michael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an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61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salaries of members of the Parole Board.</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before="280" w:after="280"/>
        <w:rPr/>
      </w:pPr>
      <w:r>
        <w:rPr>
          <w:sz w:val="22"/>
        </w:rPr>
        <w:tab/>
      </w:r>
      <w:r>
        <w:rPr/>
        <w:t>SECTION 1.  Section 4 of chapter 27 of the General Laws, as appearing in the 1998 official version, in lines 43 to 46 by striking out the words “The positions of chairman and each of the other members shall be classified in accordance with section forty-five of chapter thirty and the salaries shall be determined in accordance with section forty-six C of said chapter thirty.” and inserting in place thereof the following:- “The salaries of the positions of the chairman and each of the members shall be seventy-five and forty-seven hundredths percent of the salary of the chief justice of district court departmen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1:00Z</dcterms:created>
  <dc:creator/>
  <dc:description/>
  <dc:language>en-US</dc:language>
  <cp:lastModifiedBy>ChipCanty</cp:lastModifiedBy>
  <dcterms:modified xsi:type="dcterms:W3CDTF">2009-01-26T20:31:00Z</dcterms:modified>
  <cp:revision>2</cp:revision>
  <dc:subject/>
  <dc:title/>
</cp:coreProperties>
</file>