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E. Timilt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sanctity of collective bargaining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E. Timilt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istol and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64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sanctity of collective bargaining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ind w:firstLine="720"/>
        <w:rPr/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</w:rPr>
        <w:t>SECTION 1.  Section 7(d) of chapter 150E of the General Laws, as appearing in the 2006 Official Edition, is hereby amended by inserting after subsection (q), the following new subsection:-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r ) sections one through thirty-one, inclusive, of chapter twenty-two C; provided, however, that any provision of the collective bargaining agreement entered into pursuant to chapter 150E by the Commonwealth and the employee organization representing the bargaining unit of the non-commissioned officers of the department of state police which conflicts with any provision of chapter twenty-two C can be suspended in the event of and only for the duration of an emergency which requires such suspension. For purposes of the sub-section, an emergency is defined as a condition in which the safety of the public is in imminent danger, such as a threat to life or health or where immediate law enforcement intervention is required to maintain or restore such public safety.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31:00Z</dcterms:created>
  <dc:creator/>
  <dc:description/>
  <dc:language>en-US</dc:language>
  <cp:lastModifiedBy>ChipCanty</cp:lastModifiedBy>
  <dcterms:modified xsi:type="dcterms:W3CDTF">2009-01-26T20:31:00Z</dcterms:modified>
  <cp:revision>2</cp:revision>
  <dc:subject/>
  <dc:title/>
</cp:coreProperties>
</file>