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Down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enior property tax liability rebate for volunteer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Down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rkshire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enior property tax liability rebate for volunteer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contextualSpacing/>
        <w:rPr/>
      </w:pPr>
      <w:r>
        <w:rPr/>
        <w:t>SECTION 1. Section 5K of chapter 59 of the General Laws, as appearing in the 2006 Official Edition, is hereby amended by striking out, in line 13, the word “$750”, and inserting in place thereof the word “$825”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/>
  <dc:description/>
  <dc:language>en-US</dc:language>
  <cp:lastModifiedBy>ChipCanty</cp:lastModifiedBy>
  <dcterms:modified xsi:type="dcterms:W3CDTF">2009-01-26T20:31:00Z</dcterms:modified>
  <cp:revision>2</cp:revision>
  <dc:subject/>
  <dc:title/>
</cp:coreProperties>
</file>