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homas P. Kenned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signing of death certificat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signing of death certificat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>Section 9 of chapter 46 of the General Laws, as appearing in the 1996 Official Edition, is hereby amended by inserting after the word “administrator”, in line 5, the following:— or, if the death occurred in a nursing home as defined in section 108 of chapter 112, the medical director of the nursing home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31:00Z</dcterms:created>
  <dc:creator/>
  <dc:description/>
  <dc:language>en-US</dc:language>
  <cp:lastModifiedBy>ChipCanty</cp:lastModifiedBy>
  <dcterms:modified xsi:type="dcterms:W3CDTF">2009-01-26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F7B1F2CD26474089565EEDF2FA5F68010016D151EE4022344A9F58E5B2FF93584B</vt:lpwstr>
  </property>
</Properties>
</file>