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2/30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ore, Richard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pecial Commission on Civic Engagement and Learning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ore, Richard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pecial Commission on Civic Engagement and Learn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  <w:szCs w:val="24"/>
        </w:rPr>
        <w:t>SECTION 1.  Section 106 of Chapter 182 of the Acts of 2008 is hereby amended by striking, in section (d), the following: “January 1, 2009” and placing therein the following: “June 30, 2010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1:00Z</dcterms:created>
  <dc:creator/>
  <dc:description/>
  <dc:language>en-US</dc:language>
  <cp:lastModifiedBy>ChipCanty</cp:lastModifiedBy>
  <dcterms:modified xsi:type="dcterms:W3CDTF">2009-01-26T20:31:00Z</dcterms:modified>
  <cp:revision>2</cp:revision>
  <dc:subject/>
  <dc:title/>
</cp:coreProperties>
</file>