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1/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survivor benefits of Arline M. Grammo.</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44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survivor benefits of Arline M. Grammo.</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it in the best interest of Robert E. Grammo,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Notwithstanding any general or special law to the contrary, the Hampden county regional retirement board shall pay to Robert E. Grammo, widower of Arline M. Grammo, who was a retired member of the contributory retirement system, an amount equal to the amount he would have received as her surviving beneficiary upon her death on August 31, 2004, if she had elected Option (b) of subdivision (2) of section 12 of chapter 32 of the General Laws when she retired on July 29, 2003.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2:00Z</dcterms:created>
  <dc:creator/>
  <dc:description/>
  <dc:language>en-US</dc:language>
  <cp:lastModifiedBy>ChipCanty</cp:lastModifiedBy>
  <dcterms:modified xsi:type="dcterms:W3CDTF">2009-01-26T20:32:00Z</dcterms:modified>
  <cp:revision>2</cp:revision>
  <dc:subject/>
  <dc:title/>
</cp:coreProperties>
</file>