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alsh, Maria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taxation of financial institu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lsh, Maria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ffolk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84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taxation of financial institu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rStyle w:val="Grame"/>
        </w:rPr>
        <w:t>SECTION 1.</w:t>
      </w:r>
      <w:r>
        <w:rPr/>
        <w:t xml:space="preserve"> Section 1 of chapter 63 of the General Laws, as appearing in the 2004 Official Edition, is hereby amended by inserting at the end of the definition of financial institution the following: — </w:t>
      </w:r>
    </w:p>
    <w:p>
      <w:pPr>
        <w:pStyle w:val="NormalWeb"/>
        <w:spacing w:lineRule="auto" w:line="480"/>
        <w:rPr/>
      </w:pPr>
      <w:r>
        <w:rPr>
          <w:rStyle w:val="Grame"/>
        </w:rPr>
        <w:t>Provided further that for taxable years beginning on or after January 1, 1999, any partnership or any S corporation, as defined under section 1361 of the Internal Revenue Code that otherwise falls within this definition shall not be taxable as a financial institution under this chapter.</w:t>
      </w:r>
      <w:r>
        <w:rPr/>
        <w:t xml:space="preserve"> The partners in such a partnership shall be subject to tax on their distributive share of the partnership’s income. Such an S corporation shall be subject to the provisions of section 32D of this chapter and its shareholders shall be subject to tax on their distributive share of the S corporation’s income. Where such a partnership or S corporation has income from business activity which is taxable both within and without this commonwealth, the provisions of sections 1 and 2A of this chapter shall apply for purposes of determining the net income taxable under said section 32D and the portion of partnership or S corporation distributive income taxable under this chapter or chapter 62. </w:t>
      </w:r>
    </w:p>
    <w:p>
      <w:pPr>
        <w:pStyle w:val="NormalWeb"/>
        <w:spacing w:lineRule="auto" w:line="480" w:before="280" w:after="280"/>
        <w:rPr/>
      </w:pPr>
      <w:r>
        <w:rPr>
          <w:rStyle w:val="Grame"/>
        </w:rPr>
        <w:t>SECTION 2.</w:t>
      </w:r>
      <w:r>
        <w:rPr/>
        <w:t xml:space="preserve"> Section 1 of this act shall take effect retroactively to January 1, 1999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2:00Z</dcterms:created>
  <dc:creator/>
  <dc:description/>
  <dc:language>en-US</dc:language>
  <cp:lastModifiedBy>ChipCanty</cp:lastModifiedBy>
  <dcterms:modified xsi:type="dcterms:W3CDTF">2009-01-26T20:32:00Z</dcterms:modified>
  <cp:revision>2</cp:revision>
  <dc:subject/>
  <dc:title/>
</cp:coreProperties>
</file>