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xation of pen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xation of pen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szCs w:val="18"/>
        </w:rPr>
        <w:t xml:space="preserve">SECTION 1. </w:t>
      </w:r>
      <w:r>
        <w:rPr/>
        <w:t>Subparagraph (4) of paragraph (a) of said subsection B of section 3 of chapter 62 of the General Laws, as appearing in the 1998 Official Edition, is hereby amended by striking out in the third to last line, the words “to the extent that income from any such similar fund established under the laws of the commonwealth is not subject to taxation in such other state or political subdiv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