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telecommunications compan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telecommunications compan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Clause 16(1)(d) of section 5 of chapter 59 of the General Laws, as so appearing in line 223 of the 2002 official version, is hereby amended by adding after the words "fifty-two A” the phrase “,other than a telephone or telegraph corporation," </w:t>
      </w:r>
    </w:p>
    <w:p>
      <w:pPr>
        <w:pStyle w:val="Normal"/>
        <w:spacing w:lineRule="auto" w:line="480"/>
        <w:rPr/>
      </w:pPr>
      <w:r>
        <w:rPr/>
      </w:r>
    </w:p>
    <w:p>
      <w:pPr>
        <w:pStyle w:val="Normal"/>
        <w:spacing w:lineRule="auto" w:line="480"/>
        <w:rPr/>
      </w:pPr>
      <w:r>
        <w:rPr/>
        <w:t>SECTION 1A. Clause 16(1)(c) of section 5 of chapter 59  of the General Laws, as so appearing in line 220 of the 2002 official version, is hereby amended by adding the following underlined words – “…other than a telephone or telegraph corporation taxed pursuant to c. 63 s. 52A or mentioned in either…”</w:t>
      </w:r>
    </w:p>
    <w:p>
      <w:pPr>
        <w:pStyle w:val="Normal"/>
        <w:spacing w:lineRule="auto" w:line="480"/>
        <w:rPr/>
      </w:pPr>
      <w:r>
        <w:rPr/>
      </w:r>
    </w:p>
    <w:p>
      <w:pPr>
        <w:pStyle w:val="Normal"/>
        <w:spacing w:lineRule="auto" w:line="480"/>
        <w:rPr/>
      </w:pPr>
      <w:r>
        <w:rPr/>
        <w:t>SECTION 1B.  Clause 16(2) of section 5 of chapter 59 of the General Laws, as so appearing in line 239 of the 2002 official version, is hereby amended by adding the following underlined words – “…both as defined in section thirty of chapter sixty-three, or a telephone or telegraph corporation subject to tax pursuant to c. 63 s. 52A, all property…”</w:t>
      </w:r>
    </w:p>
    <w:p>
      <w:pPr>
        <w:pStyle w:val="Normal"/>
        <w:spacing w:lineRule="auto" w:line="480"/>
        <w:rPr/>
      </w:pPr>
      <w:r>
        <w:rPr/>
      </w:r>
    </w:p>
    <w:p>
      <w:pPr>
        <w:pStyle w:val="Normal"/>
        <w:spacing w:lineRule="auto" w:line="480"/>
        <w:rPr/>
      </w:pPr>
      <w:r>
        <w:rPr/>
        <w:t>SECTION 2.  Clause Fifth of section 18 of said chapter 59, as so appearing on line 73 of the 2002 official version, is hereby amended by adding at the end thereof the following two sentences: - Poles, underground conduits, wires and pipes of telecommunications companies laid in or erected upon public or private ways and property shall be assessed to the owners thereof in the towns where laid or erected.  For purposes of this clause, telecommunications companies shall include cable television, internet service, telephone service, data service and any other telecommunications service providers.</w:t>
      </w:r>
    </w:p>
    <w:p>
      <w:pPr>
        <w:pStyle w:val="Normal"/>
        <w:spacing w:lineRule="auto" w:line="480"/>
        <w:rPr/>
      </w:pPr>
      <w:r>
        <w:rPr/>
      </w:r>
    </w:p>
    <w:p>
      <w:pPr>
        <w:pStyle w:val="Normal"/>
        <w:spacing w:lineRule="auto" w:line="480"/>
        <w:rPr/>
      </w:pPr>
      <w:r>
        <w:rPr/>
        <w:t>SECTION 3.  Section 39 of said chapter 59, as so appearing in line 1 of the 2002 official version, is hereby amended by striking the first sentence thereof and inserting the following:- The valuation at which the poles, wires and underground conduits, wires and pipes of all telephone and telegraph companies shall be assessed by the assessors of the respective cities and towns where such property is subject to taxation shall be determined annually by the commissioner of revenue subject to appeal to the appellate tax board, as hereinafter provided.  Other taxable personal property of telephone and telegraph companies shall be valued and assessed by the assessors of the respective cities and towns where such property is subject to taxation, in the same manner as other personal property is valued and assessed under this chapter.  For purposes of sections thirty-nine through forty-two, telephone and telegraph companies shall include only those telecommunications companies which own and operate two-way voice communications service over wires or cables and are subject to rate regulation by the department of telecommunications and energy.  Towers and monopoles used to support machinery and equipment for wireless communications shall not be considered poles under this section and shall be considered part of the real estate subject to valuation and assessment by local assesso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