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James E. Timilty</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the teaching of American Sign Language.</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James E. Timilty</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Bristol and Norfolk</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SENATE, NO. S02698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the teaching of American Sign Language.</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336" w:before="0" w:after="200"/>
        <w:rPr/>
      </w:pPr>
      <w:r>
        <w:rPr>
          <w:rFonts w:ascii="Times New Roman" w:hAnsi="Times New Roman"/>
        </w:rPr>
        <w:tab/>
      </w:r>
      <w:r>
        <w:rPr>
          <w:rFonts w:cs="Times New Roman" w:ascii="Times New Roman" w:hAnsi="Times New Roman"/>
          <w:sz w:val="24"/>
          <w:szCs w:val="24"/>
        </w:rPr>
        <w:t>SECTION 1.  Section 2B of chapter 71 of the General Laws, as appearing in the 2006 Official edition, is hereby amended by striking out the last sentence and inserting in place thereof the following:- “School committees shall credit such courses toward satisfaction of foreign language requirements, provided that the courses shall meet the standards for all other foreign language courses that the district offers for credit.”</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32:00Z</dcterms:created>
  <dc:creator/>
  <dc:description/>
  <dc:language>en-US</dc:language>
  <cp:lastModifiedBy>ChipCanty</cp:lastModifiedBy>
  <dcterms:modified xsi:type="dcterms:W3CDTF">2009-01-26T20:32:00Z</dcterms:modified>
  <cp:revision>2</cp:revision>
  <dc:subject/>
  <dc:title/>
</cp:coreProperties>
</file>